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firstLine="283"/>
        <w:jc w:val="center"/>
        <w:rPr>
          <w:sz w:val="26"/>
          <w:szCs w:val="26"/>
          <w:lang w:eastAsia="en-US"/>
        </w:rPr>
      </w:pPr>
      <w:r>
        <w:rPr>
          <w:b/>
          <w:bCs/>
          <w:caps/>
        </w:rPr>
        <w:drawing>
          <wp:inline distT="0" distB="0" distL="0" distR="0">
            <wp:extent cx="653034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2. Комплектование дошкольной образовательной организации  с 01 сентября текущего календарного года производится согласно утвержденных приказом Управления образования списков детей по каждой возрастной категор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5 марта по 25 апреля текущего года в соответствии с количеством высвобождаемых мест на новый учеб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0 мая при наличии невостребованных мест, распределяемых в период с 15 марта по 25 апреля текущего года, до полного укомплектования групп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 Комплектование дошкольной образовательной организации  в течение учебного года производится по мере высвобождения мест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наличия свободных мест при личном приеме специалистом Управления образования заявления о постановке на учет специалист Управления образования выдаёт родителям (законным представителям) направление для зачисления ребенка в дошкольную образовательную организацию  (далее – направл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Родители (законные представители) в течение 10 календарных дней с даты выдачи  направления обязаны обратиться в дошкольную образовательную организацию для регистрации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родители (законные представители) не обратились в дошкольную образовательную организацию для регистрации направления в указанный срок без уважительной причины, направление, выданное Управлением образования, утрачивает силу (аннулируется). В этом случае дошкольная образовательная организация имеет право не принимать от родителей (законных представителей) заявление на зачисление ребенка в дошкольную образовательную организац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аннулирования направления за гражданами сохраняется право подачи заявления на общих основаниях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еся место распределяется Управлением образования в порядке, опреде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>
          <w:sz w:val="26"/>
          <w:szCs w:val="26"/>
        </w:rPr>
        <w:t>2.5. Уважительными причинами не обращения родителей (законных представителей) в дошкольную образовательную организацию для регистрации направления являются: болезнь (не более двух месяцев) ребенка и (или) родителей (законных представителей), отпуск родителей (законных представителей), длительная командировка родителей (законных представителей), пожар, наводнение и иные чрезвычайные ситуации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личии уважительных причин родители (законные представители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яют дошкольную образовательную организацию (письменное заявление, по телефону, факсимильной или почтовой связью) в срок до 1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т наличие уважительных причин соответствующ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важительных причин срок обращения в дошкольную образовательную организацию для регистрации направления продлевается на время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Родители (законные представители), зарегистрировавшие в дошкольной образовательной организации направление, выданное Управлением образования  на 01 сентября текущего учебного года, обязаны  обратиться в дошкольную образовательную организацию с заявлением о зачислении  до 01 сентября текущего учебного года.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7. На основании заявления родителей (законных представителей) о зачислении ребенка в дошкольную образовательную организацию заключается </w:t>
      </w:r>
      <w:r>
        <w:rPr>
          <w:color w:val="000000"/>
          <w:sz w:val="26"/>
          <w:szCs w:val="26"/>
          <w:shd w:fill="FFFFFF" w:val="clear"/>
        </w:rPr>
        <w:t>Договор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между Учреждением и родителями (законными представителями) - далее по тексту - Договор, регулирующий взаимные права, обязанности, ответственность Учреждения и родителей (законных представителей),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возникающие в процессе обучения, развития, воспитания, присмотра, ухода и оздоровления, а также длительность пребывания ребенка в Учреждении, а так 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говор составляется в двух экземплярах: один экземпляр хранится в Учреждении, второй у родителей (законных представителей) воспитанника. До подписания Договора родители (законные представители) ребенка, принимаемого в Учреждение, должны ознакомиться с настоящим Уставом, лицензией на правоведения образовательной деятельности, иными локальными актами Учреждения, регламентирующими организацию образовательного процесса в Учреждении, о чем делается отметка в Договор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8. В течение 3 рабочих дней со дня заключения договора о взаимоотношениях дошкольной образовательной организации с родителями (законными представителями) издается приказ о зачислении ребёнка (детей) в дошкольную образовательную орган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дания приказа ребенок снимается с учета детей, нуждающихся в предоставлении места в дошкольной образовательной организации (автоматически в АИС меняется статус заявления с «направлен в ДОО» на «зачислен в ДОО»).</w:t>
      </w:r>
      <w:bookmarkStart w:id="1" w:name="Par1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Направление, зарегистрированное в дошкольной образовательной организации, аннулируется (возвращается руководителем дошкольной образовательной организации в Управление образования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бенок не поступил в дошкольную образовательную организацию на начало комплектования групп в дошкольных образовательных организациях (на 01 сентября текущего года) более одного месяца без уважительной прич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бенок не поступил в дошкольную образовательную организацию после получения направления (в течение календарного года) более одного месяца без уважительной прич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аннулирования направления (возврата руководителем дошкольной образовательной организации в Управление образования) за гражданами сохраняется право подачи заявления на общих основаниях, установленных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еся место при аннулировании направления распределяется Управлением образования в порядке, определенном настоящим Положение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 Уважительные причины не обращения родителей (законных представителей) в дошкольную образовательную организацию в случаях, указанных в 2.9. настоящего Положения, определяю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B%D1%8E%D0%B4%D0%B0%5C%D0%A0%D0%B0%D0%B1%D0%BE%D1%87%D0%B8%D0%B9%20%D1%81%D1%82%D0%BE%D0%BB%5C%D0%94%D0%BE%D0%BA%D1%83%D0%BC%D0%B5%D0%BD%D1%82%20Microsoft%20Office%20Word.docx" \l "Par1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важительных причин за ребенком сохраняется место в дошкольной образовательной организации на время действия уважительных причи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в группы компенсирующей и комбинированной направленности только с согласия родителей (законных представителей) и на основании заключения территориально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орядок перевода воспита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еревод воспитанников осуществляется в следующих случаях: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следующую возрастную групп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 родителей (законных представителей) о переводе ребёнка из дошкольной образовательной в прочие организации или учреждения при наличии в них свободных мест соответствующей возрастной категории в соответствии с медицинским заключением (на период оздоровления или коррек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 родителей (законных представителей) о переводе ребёнка из одной дошкольной образовательной организации в другую дошкольную образовательную организацию;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обоюдному согласию родителей (законных представителей) о переводе детей из одной дошкольной образовательной организации в другую (взаимообмен местами в дошкольных образовательных организациях по одной возрастной категор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ругую дошкольную образовательную организацию на период ремонта, временного закрытия по иным причина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родителей (законных представителей) на перевод из одной дошкольной образовательной организации в другую дошкольную образовательную организацию специалист Управления образования осуществляет перевод в АИС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еревод в следующую возрастную группу осуществляется на 01 сентября календарного года в связи с достижением воспитанниками следующего возрастного периода, на основании приказа заведующего дошкольной образовательной организаци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учение в подготовительной группе допускается только на основании заключения территориально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Перевод ребёнка из дошкольной образовательной организации в прочие организации или учреждения осуществляется на основании заявления родителей и приказа заведующего дошкольной образовательной организацией о приостановлении образовательных отношений с внесением соответствующих дополнений в договор о взаимоотношениях дошкольной образовательной организации с родителями (законными представителями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  <w:b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64" w:hanging="5664"/>
      <w:textAlignment w:val="baseline"/>
    </w:pPr>
    <w:rPr>
      <w:sz w:val="2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-142" w:right="-625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5:00Z</dcterms:created>
  <dc:creator>Пользователь</dc:creator>
  <dc:description/>
  <cp:keywords/>
  <dc:language>en-US</dc:language>
  <cp:lastModifiedBy>user</cp:lastModifiedBy>
  <cp:lastPrinted>2015-05-06T08:47:00Z</cp:lastPrinted>
  <dcterms:modified xsi:type="dcterms:W3CDTF">2015-05-06T03:50:00Z</dcterms:modified>
  <cp:revision>5</cp:revision>
  <dc:subject/>
  <dc:title> </dc:title>
</cp:coreProperties>
</file>